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4427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Indicazioni per l’accesso/rientro e la permanenza nelle residenze universitarie dell’ERSU di Palerm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4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Gentili Studenti e Studentesse,</w:t>
      </w:r>
    </w:p>
    <w:p>
      <w:pPr>
        <w:pStyle w:val="Normal"/>
        <w:shd w:fill="FFFFFF" w:val="clear"/>
        <w:spacing w:lineRule="atLeast" w:line="32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al fine di contrastare e contenere la diffusione del virus covid-19, </w:t>
      </w:r>
      <w:r>
        <w:rPr>
          <w:rFonts w:eastAsia="Times New Roman" w:cs="Arial" w:ascii="Verdana" w:hAnsi="Verdana"/>
          <w:b/>
          <w:bCs/>
          <w:sz w:val="20"/>
          <w:szCs w:val="20"/>
          <w:lang w:eastAsia="it-IT"/>
        </w:rPr>
        <w:t xml:space="preserve">Vi chiediamo di attenerVi 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scrupolosamente ad ogni misura prevista </w:t>
      </w:r>
      <w:r>
        <w:rPr>
          <w:rFonts w:cs="Verdana" w:ascii="Verdana" w:hAnsi="Verdana"/>
          <w:sz w:val="20"/>
          <w:szCs w:val="20"/>
        </w:rPr>
        <w:t>nel documento “</w:t>
      </w:r>
      <w:r>
        <w:rPr>
          <w:rFonts w:cs="Verdana" w:ascii="Verdana" w:hAnsi="Verdana"/>
          <w:i/>
          <w:sz w:val="20"/>
          <w:szCs w:val="20"/>
        </w:rPr>
        <w:t>Protocollo di sicurezza per il contenimento del contagio da COVID_19 dell’ERSU di Palermo</w:t>
      </w:r>
      <w:r>
        <w:rPr>
          <w:rFonts w:cs="Verdana" w:ascii="Verdana" w:hAnsi="Verdana"/>
          <w:sz w:val="20"/>
          <w:szCs w:val="20"/>
        </w:rPr>
        <w:t>” e nelle “</w:t>
      </w:r>
      <w:r>
        <w:rPr>
          <w:rFonts w:cs="Verdana" w:ascii="Verdana" w:hAnsi="Verdana"/>
          <w:i/>
          <w:sz w:val="20"/>
          <w:szCs w:val="20"/>
        </w:rPr>
        <w:t>Linee guida di regolamentazione delle misure per il contrasto e il contenimento della diffusione del virus COVID-19 nelle residenze universitarie italiane</w:t>
      </w:r>
      <w:r>
        <w:rPr>
          <w:rFonts w:cs="Verdana" w:ascii="Verdana" w:hAnsi="Verdana"/>
          <w:sz w:val="20"/>
          <w:szCs w:val="20"/>
        </w:rPr>
        <w:t xml:space="preserve">” a cura dell’ANDISU, </w:t>
      </w:r>
      <w:r>
        <w:rPr>
          <w:rFonts w:eastAsia="Times New Roman" w:cs="Arial" w:ascii="Verdana" w:hAnsi="Verdana"/>
          <w:sz w:val="20"/>
          <w:szCs w:val="20"/>
          <w:lang w:eastAsia="it-IT"/>
        </w:rPr>
        <w:t>sottoscrivendo l’impegno al pieno rispetto delle regole.</w:t>
      </w:r>
    </w:p>
    <w:p>
      <w:pPr>
        <w:pStyle w:val="Normal"/>
        <w:shd w:fill="FFFFFF" w:val="clear"/>
        <w:spacing w:lineRule="atLeast" w:line="324"/>
        <w:jc w:val="both"/>
        <w:rPr>
          <w:rFonts w:ascii="Verdana" w:hAnsi="Verdana" w:eastAsia="Times New Roman" w:cs="Arial"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Arial" w:ascii="Verdana" w:hAnsi="Verdana"/>
          <w:sz w:val="20"/>
          <w:szCs w:val="20"/>
          <w:highlight w:val="yellow"/>
          <w:u w:val="single"/>
          <w:lang w:eastAsia="it-IT"/>
        </w:rPr>
      </w:r>
    </w:p>
    <w:p>
      <w:pPr>
        <w:pStyle w:val="Normal"/>
        <w:shd w:fill="FFFFFF" w:val="clear"/>
        <w:spacing w:lineRule="atLeast" w:line="324"/>
        <w:jc w:val="both"/>
        <w:rPr>
          <w:rFonts w:ascii="Verdana" w:hAnsi="Verdana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it-IT"/>
        </w:rPr>
        <w:t>Indicazioni specifiche per gli studenti assegnatari di posto letto a.a. 2019/20 e che intendono rientrare nelle residenze dopo la chiusura esti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26" w:hanging="426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Come previsto dall’art. 32 del bando a.a. 2019/20, Vi sarà consentito il reingresso nelle strutture a partire dal 7/9/2020, solamente se avrete presentato regolare domanda di borsa di studio e servizio abitativo per l’a.a. 2020/21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26" w:hanging="426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ovrete compilare una specifica richiesta (il modulo online sarà disponibile nella pagina personale dei servizi “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ersuonline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” del portale studenti) adeguatamente motivata (con l’occasione, vi ricordiamo che il Rettore dell’Università di Palermo, con decreto prot. n. 67129 del 27/8/2020, al fine di limitare lo svolgimento 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de visu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degli esami di profitto della sessione autunnale d’esame, ha disposto lo svolgimento degli stessi in modalità telematica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26" w:hanging="426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ovrete sottoscrivere, altresì, una dichiarazione (il modulo sarà disponibile online) in cui vi impegnerete a rispettare le regole di comportamento previste all’interno delle Residenze universitarie e riportate nel documento “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Protocollo di sicurezza per il contenimento del contagio da COVID_19 dell’ERSU di Palermo</w:t>
      </w:r>
      <w:r>
        <w:rPr>
          <w:rFonts w:eastAsia="Times New Roman" w:cs="Arial" w:ascii="Verdana" w:hAnsi="Verdana"/>
          <w:sz w:val="20"/>
          <w:szCs w:val="20"/>
          <w:lang w:eastAsia="it-IT"/>
        </w:rPr>
        <w:t>” e nelle “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Linee guida di regolamentazione delle misure per il contrasto e il contenimento della diffusione del virus COVID-19 nelle residenze universitarie italiane</w:t>
      </w:r>
      <w:r>
        <w:rPr>
          <w:rFonts w:eastAsia="Times New Roman" w:cs="Arial" w:ascii="Verdana" w:hAnsi="Verdana"/>
          <w:sz w:val="20"/>
          <w:szCs w:val="20"/>
          <w:lang w:eastAsia="it-IT"/>
        </w:rPr>
        <w:t>” a cura dell’ANDIS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26" w:hanging="426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L’ammissione alla struttura sarà </w:t>
      </w:r>
      <w:r>
        <w:rPr>
          <w:rFonts w:eastAsia="Times New Roman" w:cs="Arial" w:ascii="Verdana" w:hAnsi="Verdana"/>
          <w:b/>
          <w:sz w:val="20"/>
          <w:szCs w:val="20"/>
          <w:u w:val="single"/>
          <w:lang w:eastAsia="it-IT"/>
        </w:rPr>
        <w:t>autorizzata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solo previa verifica delle informazion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26" w:hanging="426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Potreste essere sottoposti, successivamente, a test sierologici nell’ambito dell’indagine denominata “ERSU COVID FREE” volta a tracciare l’evoluzione dell’infezione da virus Sars-Cov-2 su un campione rappresentativo di popolazione studentesca che beneficia dei servizi dell’Ente Regionale per il diritto allo Studio Universitario (ERSU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26" w:hanging="426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Al momento dell’ingresso nelle residenze, sarete sottoposti alla misurazione della temperatura corporea e, nella fase del check-in, dovrete sottoscrivere una dichiarazione (il modulo sarà disponibile nelle portinerie) in cui attestare di non presentare alcuna sintomatologia riconducibile a infezione da COVID-19 e che, negli ultimi 15 giorni, non avere avuto contatti con soggetti risultati positivi al COVID-19 e non siete stati sottoposti a test di screening per COVID-19 con esito POSITIVO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26" w:hanging="426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Eventuali fragilità personali devono essere considerate con particolare attenzione, con espresso riferimento a tutte le condizioni di salute connesse a patologie croniche o a stati di immunodepressione congenita o acquisita. Tale attestazione dovrà essere tassativamente compilata e inviata all’ERSU di Palermo al seguente indirizzo email: </w:t>
      </w:r>
      <w:hyperlink r:id="rId3">
        <w:r>
          <w:rPr>
            <w:rStyle w:val="InternetLink"/>
            <w:rFonts w:eastAsia="Times New Roman" w:cs="Arial" w:ascii="Verdana" w:hAnsi="Verdana"/>
            <w:color w:val="000000"/>
            <w:sz w:val="20"/>
            <w:szCs w:val="20"/>
            <w:lang w:val="it-IT" w:eastAsia="it-IT" w:bidi="hi-IN"/>
          </w:rPr>
          <w:t>residenze@ersupalermo.it</w:t>
        </w:r>
      </w:hyperlink>
      <w:r>
        <w:rPr>
          <w:rFonts w:eastAsia="Times New Roman"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26" w:hanging="426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>Gli studenti e le studentesse già risultati positivi all’infezione da COVID-19 dovranno inoltre allegare la certificazione medica da cui risulti la “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avvenuta negativizzazione</w:t>
      </w:r>
      <w:r>
        <w:rPr>
          <w:rFonts w:eastAsia="Times New Roman" w:cs="Arial" w:ascii="Verdana" w:hAnsi="Verdana"/>
          <w:sz w:val="20"/>
          <w:szCs w:val="20"/>
          <w:lang w:eastAsia="it-IT"/>
        </w:rPr>
        <w:t>” del tampone secondo le modalità previste, rilasciata dal dipartimento di prevenzione territoriale di competenza.</w:t>
      </w:r>
    </w:p>
    <w:p>
      <w:pPr>
        <w:pStyle w:val="NormaleWeb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a il “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  <w:lang w:val="it-IT" w:eastAsia="hi-IN" w:bidi="hi-IN"/>
          </w:rPr>
          <w:t>Protocollo di sicurezza per il contenimento del contagio da COVID_19 dell’ERSU di Palermo</w:t>
        </w:r>
      </w:hyperlink>
      <w:r>
        <w:rPr>
          <w:rFonts w:cs="Verdana" w:ascii="Verdana" w:hAnsi="Verdana"/>
          <w:sz w:val="20"/>
          <w:szCs w:val="20"/>
        </w:rPr>
        <w:t xml:space="preserve">”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a le “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  <w:lang w:val="it-IT" w:eastAsia="hi-IN" w:bidi="hi-IN"/>
          </w:rPr>
          <w:t>Linee guida di regolamentazione delle misure per il contrasto e il contenimento della diffusione del virus COVID-19 nelle residenze universitarie italiane</w:t>
        </w:r>
      </w:hyperlink>
      <w:r>
        <w:rPr>
          <w:rFonts w:cs="Verdana" w:ascii="Verdana" w:hAnsi="Verdana"/>
          <w:sz w:val="20"/>
          <w:szCs w:val="20"/>
        </w:rPr>
        <w:t>” a cura dell’ANDISU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carica il modulo per l’accesso e la permanenza presso le residenze universitarie dell’ERSU di Palermo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eventuali chiarimenti contattare l’Ufficio Residenze (tel. 091.6543101 email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it-IT" w:eastAsia="hi-IN" w:bidi="hi-IN"/>
          </w:rPr>
          <w:t>residenze@ersupalermo.it</w:t>
        </w:r>
      </w:hyperlink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MODULO PER L’ACCESSO E LA PERMANENZA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SSO LE RESIDENZE UNIVERSITARIE DELL’ERSU DI PALERMO</w:t>
      </w:r>
    </w:p>
    <w:p>
      <w:pPr>
        <w:pStyle w:val="Normal"/>
        <w:autoSpaceDE w:val="false"/>
        <w:ind w:left="17" w:hanging="17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17" w:hanging="17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_l_sottoscritt_</w:t>
      </w:r>
      <w:r>
        <w:rPr>
          <w:rFonts w:cs="Verdana" w:ascii="Verdana" w:hAnsi="Verdana"/>
          <w:sz w:val="20"/>
          <w:szCs w:val="20"/>
        </w:rPr>
        <w:t xml:space="preserve">  ______________________________________ nat_ a _________________ ___________________________ il _____________ codice fiscale _____________________ 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sapevole delle conseguenze legali previste in caso di dichiarazioni mendaci,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preso visione delle regole di comportamento previste all’interno delle Residenze universitarie e riportate nel documento “</w:t>
      </w:r>
      <w:r>
        <w:rPr>
          <w:rFonts w:cs="Verdana" w:ascii="Verdana" w:hAnsi="Verdana"/>
          <w:i/>
          <w:sz w:val="20"/>
          <w:szCs w:val="20"/>
        </w:rPr>
        <w:t>Protocollo di sicurezza per il contenimento del contagio da COVID_19 dell’ERSU di Palermo</w:t>
      </w:r>
      <w:r>
        <w:rPr>
          <w:rFonts w:cs="Verdana" w:ascii="Verdana" w:hAnsi="Verdana"/>
          <w:sz w:val="20"/>
          <w:szCs w:val="20"/>
        </w:rPr>
        <w:t>” e nelle “</w:t>
      </w:r>
      <w:r>
        <w:rPr>
          <w:rFonts w:cs="Verdana" w:ascii="Verdana" w:hAnsi="Verdana"/>
          <w:i/>
          <w:sz w:val="20"/>
          <w:szCs w:val="20"/>
        </w:rPr>
        <w:t>Linee guida di regolamentazione delle misure per il contrasto e il contenimento della diffusione del virus COVID-19 nelle residenze universitarie italiane</w:t>
      </w:r>
      <w:r>
        <w:rPr>
          <w:rFonts w:cs="Verdana" w:ascii="Verdana" w:hAnsi="Verdana"/>
          <w:sz w:val="20"/>
          <w:szCs w:val="20"/>
        </w:rPr>
        <w:t>” a cura dell’ANDISU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elle misure di contenimento del contagio da Coronavirus vigenti alla e stabilite dalle disposizioni attualmente in vigore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manifestare la propria volontà alla condivisione degli spazi interni oltre quanto previsto dagli organi competenti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i essere a conoscenza delle regole e misure specifiche nel caso in cui la camera/alloggio è condivisa da due o più studenti, considerati alla stregua di persone “</w:t>
      </w:r>
      <w:r>
        <w:rPr>
          <w:rFonts w:cs="Verdana" w:ascii="Verdana" w:hAnsi="Verdana"/>
          <w:i/>
          <w:sz w:val="20"/>
          <w:szCs w:val="20"/>
        </w:rPr>
        <w:t>conviventi</w:t>
      </w:r>
      <w:r>
        <w:rPr>
          <w:rFonts w:cs="Verdana" w:ascii="Verdana" w:hAnsi="Verdana"/>
          <w:sz w:val="20"/>
          <w:szCs w:val="20"/>
        </w:rPr>
        <w:t xml:space="preserve">”;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i non trovarsi in una delle condizioni previste dai provvedimenti delle Autorità che impongono di informare il medico di famiglia e l’Autorità sanitaria (sintomi associati all’infezione COVID-19; contatti con soggetti con almeno uno dei sintomi associati all’infezione COVID-19 o con soggetti riconosciuti positivi al COVID-19).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l_ sottoscritt_ si impegna a rispettare le regole di comportamento previste all’interno delle Residenze universitarie e riportate nel documento “</w:t>
      </w:r>
      <w:r>
        <w:rPr>
          <w:rFonts w:cs="Verdana" w:ascii="Verdana" w:hAnsi="Verdana"/>
          <w:b/>
          <w:i/>
          <w:sz w:val="20"/>
          <w:szCs w:val="20"/>
        </w:rPr>
        <w:t>Protocollo di sicurezza per il contenimento del contagio da COVID_19 dell’ERSU di Palermo</w:t>
      </w:r>
      <w:r>
        <w:rPr>
          <w:rFonts w:cs="Verdana" w:ascii="Verdana" w:hAnsi="Verdana"/>
          <w:b/>
          <w:sz w:val="20"/>
          <w:szCs w:val="20"/>
        </w:rPr>
        <w:t>” e nelle “</w:t>
      </w:r>
      <w:r>
        <w:rPr>
          <w:rFonts w:cs="Verdana" w:ascii="Verdana" w:hAnsi="Verdana"/>
          <w:b/>
          <w:i/>
          <w:sz w:val="20"/>
          <w:szCs w:val="20"/>
        </w:rPr>
        <w:t>Linee guida di regolamentazione delle misure per il contrasto e il contenimento della diffusione del virus COVID-19 nelle residenze universitarie italiane</w:t>
      </w:r>
      <w:r>
        <w:rPr>
          <w:rFonts w:cs="Verdana" w:ascii="Verdana" w:hAnsi="Verdana"/>
          <w:b/>
          <w:sz w:val="20"/>
          <w:szCs w:val="20"/>
        </w:rPr>
        <w:t>” a cura dell’ANDISU.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egati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bookmarkStart w:id="0" w:name="OLE_LINK9"/>
      <w:bookmarkStart w:id="1" w:name="OLE_LINK8"/>
      <w:bookmarkStart w:id="2" w:name="OLE_LINK7"/>
      <w:r>
        <w:rPr>
          <w:rFonts w:cs="Arial" w:ascii="Verdana" w:hAnsi="Verdana"/>
          <w:color w:val="000000"/>
          <w:sz w:val="20"/>
          <w:szCs w:val="20"/>
        </w:rPr>
        <w:t>fotocopia del documento di riconoscimento (da allegare se non già in possesso da parte dell’Amministrazione).</w:t>
      </w:r>
      <w:bookmarkEnd w:id="0"/>
      <w:bookmarkEnd w:id="1"/>
      <w:bookmarkEnd w:id="2"/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     Firma del/della Dichiarante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20"/>
          <w:szCs w:val="20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itolare del trattamento dei dati è ERSU di Palermo. Può esercitare i suoi diritti sul trattamento dei dati personali come indicato all’interno dell’informativa privacy presente sul sito istituzionale dell’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Wingdings"/>
      <w:color w:val="000000"/>
      <w:sz w:val="22"/>
      <w:szCs w:val="22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Wingdings"/>
      <w:color w:val="000000"/>
      <w:sz w:val="22"/>
      <w:szCs w:val="22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SimSun;宋体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Wingdings"/>
      <w:color w:val="000000"/>
      <w:sz w:val="22"/>
      <w:szCs w:val="22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osttitle">
    <w:name w:val="post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ltesto21">
    <w:name w:val="Corpo del testo 21"/>
    <w:basedOn w:val="Normal"/>
    <w:qFormat/>
    <w:pPr>
      <w:widowControl/>
    </w:pPr>
    <w:rPr>
      <w:rFonts w:eastAsia="Times New Roman" w:cs="Times New Roman"/>
      <w:color w:val="000000"/>
      <w:kern w:val="0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idenze@ersupalermo.it" TargetMode="External"/><Relationship Id="rId4" Type="http://schemas.openxmlformats.org/officeDocument/2006/relationships/hyperlink" Target="https://www.ersupalermo.it/amministrazionetrasparente/albo-online/?action=visatto&amp;id=964" TargetMode="External"/><Relationship Id="rId5" Type="http://schemas.openxmlformats.org/officeDocument/2006/relationships/hyperlink" Target="http://www.regioni.it/home/residenze-universitarie-linee-guida-per-emergenza-covid-19-2641/" TargetMode="External"/><Relationship Id="rId6" Type="http://schemas.openxmlformats.org/officeDocument/2006/relationships/hyperlink" Target="mailto:residenze@ersupalerm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7:00Z</dcterms:created>
  <dc:creator>marco midulla</dc:creator>
  <dc:description/>
  <dc:language>en-US</dc:language>
  <cp:lastModifiedBy>marco.midulla</cp:lastModifiedBy>
  <cp:lastPrinted>2016-10-20T10:32:00Z</cp:lastPrinted>
  <dcterms:modified xsi:type="dcterms:W3CDTF">2020-09-03T12:07:00Z</dcterms:modified>
  <cp:revision>7</cp:revision>
  <dc:subject/>
  <dc:title/>
</cp:coreProperties>
</file>