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ALLEGATO 8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'ERSU di Palerm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ale delle Scienze, Edificio 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128        PALERMO (P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tocollo@pec.ersupalermo.gov.i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6"/>
          <w:tab w:val="left" w:pos="594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it-IT" w:eastAsia="ar-SA"/>
        </w:rPr>
        <w:t>Oggetto: GARA per la concessione del servizio di somministrazione di alimenti, bevande calde, bevande fredde e articoli vari, tramite distributori automatici presso le sedi dell'ERSU di Palermo - CIG: 7055419BEF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color w:val="000000"/>
          <w:sz w:val="18"/>
          <w:szCs w:val="18"/>
          <w:lang w:val="it-IT" w:eastAsia="ar-SA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  <w:lang w:val="it-IT" w:eastAsia="ar-SA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RICHIESTA DI SOPRALLUOG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 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o a _______________________________ prov. _____il 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idente a ______________________in via_____________________________ n.____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v. ______, in possesso del documento in corso di validità n. 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e si allega in fotocopia: in qualità di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Legale Rappresentante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 xml:space="preserve">oppure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Amministratore munito di poteri di rappresentanza/Procuratore Generale (come risultanti dal certificato camerale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la Società 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 sede legale in Via_____________________________ n. _____CAP 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ittà ________________________prov. ________codice fiscale n. 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tita IVA n. ___________________ tel. ________________fax 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rizzo e-mail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rizzo pec ______________________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he vengano fissate le date per l’effettuazione del sopralluogo presso le strutture dell’ERSU di Palermo;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>che effettuerà personalmente il sopralluog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che delega ad effettuare il sopralluogo (indicare i nominativi di coloro che effettueranno il sopralluogo muniti di carta di identità)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</w:rPr>
        <w:t>2)</w:t>
      </w:r>
      <w:r>
        <w:rPr>
          <w:rFonts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  <w:lang w:val="it-IT"/>
        </w:rPr>
        <w:t>__________</w:t>
      </w:r>
      <w:r>
        <w:rPr>
          <w:rFonts w:cs="Verdana" w:ascii="Verdana" w:hAnsi="Verdana"/>
          <w:sz w:val="18"/>
          <w:szCs w:val="18"/>
        </w:rPr>
        <w:t>_____, lì</w:t>
      </w:r>
      <w:r>
        <w:rPr>
          <w:rFonts w:cs="Verdana" w:ascii="Verdana" w:hAnsi="Verdana"/>
          <w:sz w:val="18"/>
          <w:szCs w:val="18"/>
          <w:lang w:val="it-IT"/>
        </w:rPr>
        <w:tab/>
      </w:r>
      <w:r>
        <w:rPr>
          <w:rFonts w:cs="Verdana" w:ascii="Verdana" w:hAnsi="Verdana"/>
          <w:sz w:val="18"/>
          <w:szCs w:val="18"/>
        </w:rPr>
        <w:tab/>
        <w:tab/>
        <w:tab/>
        <w:t xml:space="preserve">     FIRMA DEL DICHIARANTE</w:t>
      </w:r>
      <w:r>
        <w:rPr>
          <w:rFonts w:cs="Verdana" w:ascii="Verdana" w:hAnsi="Verdana"/>
          <w:sz w:val="18"/>
          <w:szCs w:val="18"/>
          <w:lang w:val="it-IT"/>
        </w:rPr>
        <w:t xml:space="preserve"> (*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sz w:val="18"/>
          <w:szCs w:val="18"/>
          <w:lang w:val="it-IT"/>
        </w:rPr>
        <w:tab/>
      </w:r>
      <w:r>
        <w:rPr>
          <w:rFonts w:cs="Verdana" w:ascii="Verdana" w:hAnsi="Verdana"/>
          <w:sz w:val="18"/>
          <w:szCs w:val="18"/>
        </w:rPr>
        <w:tab/>
        <w:tab/>
        <w:tab/>
        <w:t>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*</w:t>
      </w:r>
      <w:r>
        <w:rPr>
          <w:rFonts w:cs="Verdana" w:ascii="Verdana" w:hAnsi="Verdana"/>
          <w:sz w:val="18"/>
          <w:szCs w:val="18"/>
        </w:rPr>
        <w:t xml:space="preserve"> Alla presente dichiarazione deve essere allegata copia di valido documento di identità del dichiarante e del delega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antonino di liberto</cp:lastModifiedBy>
  <cp:lastPrinted>2017-01-05T12:22:00Z</cp:lastPrinted>
  <dcterms:modified xsi:type="dcterms:W3CDTF">2017-05-08T08:47:00Z</dcterms:modified>
  <cp:revision>7</cp:revision>
  <dc:subject/>
  <dc:title/>
</cp:coreProperties>
</file>