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eastAsia="Garamond" w:cs="Verdana"/>
          <w:color w:val="000000"/>
        </w:rPr>
      </w:pPr>
      <w:r>
        <w:rPr>
          <w:rFonts w:eastAsia="Garamond" w:cs="Verdana" w:ascii="Verdana" w:hAnsi="Verdana"/>
          <w:color w:val="000000"/>
        </w:rPr>
        <w:t>ALLEGATO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Verdana" w:ascii="Verdana" w:hAnsi="Verdana"/>
          <w:color w:val="000000"/>
        </w:rPr>
        <w:t>“</w:t>
      </w:r>
      <w:r>
        <w:rPr>
          <w:rFonts w:eastAsia="Garamond" w:cs="Verdana" w:ascii="Verdana" w:hAnsi="Verdana"/>
          <w:color w:val="000000"/>
        </w:rPr>
        <w:t>SERVIZIO DI TESORERIA/CASSA DELL’ENTE REGIONALE PER IL DIRITTO ALLO STUDIO  UNIVERSITARIO DI PALERMO”</w:t>
      </w:r>
      <w:r>
        <w:rPr>
          <w:rFonts w:eastAsia="Garamond" w:cs="Verdana" w:ascii="Verdana" w:hAnsi="Verdana"/>
          <w:color w:val="000000"/>
          <w:sz w:val="20"/>
          <w:szCs w:val="20"/>
        </w:rPr>
        <w:t>, per il periodo 01/01/2018 – 31/12/2020</w:t>
      </w:r>
      <w:r>
        <w:rPr>
          <w:rFonts w:eastAsia="Garamond"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eastAsia="Garamond" w:cs="Verdana" w:ascii="Verdana" w:hAnsi="Verdana"/>
          <w:color w:val="000000"/>
          <w:sz w:val="20"/>
          <w:szCs w:val="20"/>
        </w:rPr>
        <w:t xml:space="preserve">ai sensi dell’art. 95, comma 2, del Decreto Legislativo 18 aprile 2016 n. 50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IG: </w:t>
      </w:r>
      <w:r>
        <w:rPr>
          <w:rFonts w:eastAsia="CIDFont+F2;Times New Roman" w:cs="Verdana" w:ascii="Verdana" w:hAnsi="Verdana"/>
          <w:b w:val="false"/>
          <w:bCs/>
          <w:sz w:val="20"/>
          <w:szCs w:val="20"/>
        </w:rPr>
        <w:t>ZEB20798DD</w:t>
      </w:r>
    </w:p>
    <w:p>
      <w:pPr>
        <w:pStyle w:val="Default"/>
        <w:spacing w:lineRule="auto" w:line="360"/>
        <w:rPr>
          <w:rFonts w:ascii="Verdana" w:hAnsi="Verdana" w:eastAsia="CIDFont+F2;Times New Roman" w:cs="Verdana"/>
          <w:b/>
          <w:b/>
          <w:bCs/>
          <w:sz w:val="20"/>
          <w:szCs w:val="20"/>
        </w:rPr>
      </w:pPr>
      <w:r>
        <w:rPr>
          <w:rFonts w:eastAsia="CIDFont+F2;Times New Roman"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anza di partecipazio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D.P.R. 445/2000) </w:t>
      </w:r>
    </w:p>
    <w:p>
      <w:pPr>
        <w:pStyle w:val="Default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_______________________________________________________________ nato/a a __________________________________ il ________________________________ nella qualità di _____________________________________, giusta procura (eventualmente) generale/speciale n. __________________ del _____________________________________ autorizzato a rappresentare legalmente l’istituto bancario/impresa/società ________________ _______________________________________forma giuridica ________________________ codice fiscale: _________________________  partita IVA n. _________________________ con sede legale in ___________________ via/piazza ________________________________ telefono________________ fax_______________ e-mail_____________________________ posta certificata________________________________________________, in riferimento alla</w:t>
      </w:r>
    </w:p>
    <w:p>
      <w:pPr>
        <w:pStyle w:val="Default"/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procedura aperta, ai sensi dell'art. 60 Decreto Legislativo 18 aprile 2016 n. 50, denominata: “SERVIZIO DI TESORERIA/CASSA DELL’ENTE REGIONALE PER IL DIRITTO ALLO STUDIO UNIVERSITARIO DI PALERMO”, per il periodo 01/01/2018 - 31/12/2020, ai sensi dell’art. 95, comma 2, del Decreto Legislativo 18 aprile 2016 n. 50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IEDE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ssione alla partecipazione alla gara stessa per la quale presenta offerta e, a tal fine, consapevole della responsabilità penale verso cui si può andare incontro in caso di affermazioni mendaci 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i seguenti requisiti previsti dall'art. </w:t>
      </w:r>
      <w:r>
        <w:rPr>
          <w:rFonts w:cs="Verdana" w:ascii="Verdana" w:hAnsi="Verdana"/>
          <w:sz w:val="20"/>
          <w:szCs w:val="20"/>
          <w:lang w:val="en-US"/>
        </w:rPr>
        <w:t>6 del Disciplinare di gar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 w:before="0" w:after="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è in possesso dell’autorizzazione prevista dagli artt. 13 e 14 del D.Lgs. 01/09/1993 n. 385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iscritto al n. ______________________ della C.C.I.A.A. di _______________________ dal ________________, oppure è iscritto al n. ____________________ del Registro Professionale o Commerciale di __________________________ dal _____________________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accettare incondizionatamente e senza riserva alcuna delle condizioni contenute nel bando di gara e nei suoi allegati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non trovarsi in alcuna causa di esclusione per la partecipazione agli appalti prevista dalla normativa comunitaria e dello Stato Italian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essere in regola con le norme che disciplinano il diritto al lavoro dei disabili L. 12.03.99 n. 68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garantire l’impiego di personale in possesso di specifica professionalità per l’espletamento del servizio oggetto del presente appalto e un referente presso la sede del cassier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rispettare i contratti collettivi nazionali di lavoro del settore, gli accordi sindacali integrativi e tutti gli adempimenti di legge nei confronti dei lavoratori dipendenti, nonché di rispettare gli obblighi previsti dalla L. 81/2008 per la sicurezza e la salute dei luoghi di lavor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non avere avuto sanzioni o misure cautelari di cui al D.Lgs. 231/2001 che impediscano di contrattare con la Pubblica Amministrazio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disporre, al momento dell’aggiudicazione del servizio, di una unità operativa dell’Istituto sul territorio del Comune di Palermo con un orario pari a quello osservato per le operazioni bancari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essere in regola con le norme di cui alla Legge 383/2001 e successive integrazioni di cui al D.Lgs. 210/2002 convertito in Legge 266 del 22/11/2002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di essere in possesso di certificazione ISO 9001 per il servizio di tesoreria/cassa.</w:t>
      </w:r>
    </w:p>
    <w:p>
      <w:pPr>
        <w:pStyle w:val="Default"/>
        <w:spacing w:lineRule="auto" w:line="360" w:before="0" w:after="1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Default"/>
        <w:spacing w:lineRule="auto" w:line="360" w:before="0" w:after="17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/_</w:t>
      </w:r>
      <w:r>
        <w:rPr>
          <w:rFonts w:cs="Verdana" w:ascii="Verdana" w:hAnsi="Verdana"/>
          <w:sz w:val="20"/>
          <w:szCs w:val="20"/>
        </w:rPr>
        <w:t xml:space="preserve">/ che la banca/società per azioni che rappresenta, partecipa alla presente gara </w:t>
      </w:r>
      <w:r>
        <w:rPr>
          <w:rFonts w:cs="Verdana" w:ascii="Verdana" w:hAnsi="Verdana"/>
          <w:b/>
          <w:bCs/>
          <w:sz w:val="20"/>
          <w:szCs w:val="20"/>
        </w:rPr>
        <w:t xml:space="preserve">ESCLUSIVAMENTE </w:t>
      </w:r>
      <w:r>
        <w:rPr>
          <w:rFonts w:cs="Verdana" w:ascii="Verdana" w:hAnsi="Verdana"/>
          <w:sz w:val="20"/>
          <w:szCs w:val="20"/>
        </w:rPr>
        <w:t xml:space="preserve">come singolo soggetto; </w:t>
      </w:r>
    </w:p>
    <w:p>
      <w:pPr>
        <w:pStyle w:val="Default"/>
        <w:spacing w:lineRule="auto" w:line="360" w:before="0" w:after="17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/_</w:t>
      </w:r>
      <w:r>
        <w:rPr>
          <w:rFonts w:cs="Verdana" w:ascii="Verdana" w:hAnsi="Verdana"/>
          <w:sz w:val="20"/>
          <w:szCs w:val="20"/>
        </w:rPr>
        <w:t xml:space="preserve">/ che la banca/società per azioni che rappresenta, partecipa alla presente gara </w:t>
      </w:r>
      <w:r>
        <w:rPr>
          <w:rFonts w:cs="Verdana" w:ascii="Verdana" w:hAnsi="Verdana"/>
          <w:b/>
          <w:bCs/>
          <w:sz w:val="20"/>
          <w:szCs w:val="20"/>
        </w:rPr>
        <w:t xml:space="preserve">ESCLUSIVAMENTE </w:t>
      </w:r>
      <w:r>
        <w:rPr>
          <w:rFonts w:cs="Verdana" w:ascii="Verdana" w:hAnsi="Verdana"/>
          <w:sz w:val="20"/>
          <w:szCs w:val="20"/>
        </w:rPr>
        <w:t>come membro del raggruppamento temporaneo d’impresa costituito con atto del notaio _________________________ in data___________ n. di rep.__________________(che si allega), formato da (indicare denominazione sociale, forma giuridica, sede legale delle imprese/società): ___________________________________ ___________________________________________________________________________ e che la banca/società per azioni capogruppo è: ___________________________ con sede in _________________________________.</w:t>
      </w:r>
    </w:p>
    <w:p>
      <w:pPr>
        <w:pStyle w:val="Default"/>
        <w:spacing w:lineRule="auto" w:line="360" w:before="0" w:after="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fine di avere preso esatta conoscenza del servizio da eseguire, di avere preso conoscenza delle condizioni locali nonché di tutte le circostanze generali e particolari che possono avere influito sulla determinazione delle condizioni e di possedere le necessarie attrezzature per l’esecuzione del servizio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ATA ____________________ FIRMA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i autorizzare, ai sensi del D.Lgs. n. 196/2003 e ss.mm.ii., l’ERSU di Palermo al trattamento dei dati personali, che saranno utilizzati esclusivamente in funzione e per i fini del procedimento e conservati fino alla conclusione dello stesso presso l'Ente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ATA ___________________ FIRMA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  <w:t>Nota ben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</w:rPr>
        <w:t>datare e firmare tutte le pagine che compongono la dichiarazione;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</w:rPr>
        <w:t>barrare le apposite caselle al fine di rendere le dichiarazioni richieste.</w:t>
      </w:r>
    </w:p>
    <w:p>
      <w:pPr>
        <w:pStyle w:val="Normal"/>
        <w:autoSpaceDE w:val="false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40" w:footer="462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erpetuaTitlingMT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FFFF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RSU Palermo – Ente Regionale per il Diritto allo Studio Universitari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le delle Scienze, Edificio 1 Residenza Universitaria Santi Romano, 90128 Palerm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80017160823-Partita I.V.A. 02795930821 Tel. 0916541111-fax 0916545920</w:t>
    </w:r>
  </w:p>
  <w:p>
    <w:pPr>
      <w:pStyle w:val="Normal"/>
      <w:pBdr>
        <w:top w:val="single" w:sz="8" w:space="1" w:color="00FFFF"/>
      </w:pBdr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ersupalermo.gov.it</w:t>
      </w:r>
    </w:hyperlink>
    <w:r>
      <w:rPr>
        <w:rFonts w:cs="Verdana" w:ascii="Verdana" w:hAnsi="Verdana"/>
        <w:color w:val="0000FF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nfo@ersupalermo.gov.it</w:t>
      </w:r>
    </w:hyperlink>
    <w:r>
      <w:rPr>
        <w:rFonts w:cs="Verdana" w:ascii="Verdana" w:hAnsi="Verdana"/>
        <w:color w:val="0000FF"/>
        <w:sz w:val="16"/>
        <w:szCs w:val="16"/>
      </w:rPr>
      <w:t>, protocollo@pec.ersupalerm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right="0" w:hanging="0"/>
      <w:rPr>
        <w:lang w:val="en-GB"/>
      </w:rPr>
    </w:pP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FFFF"/>
      </w:pBdr>
      <w:ind w:left="0" w:right="0" w:firstLine="708"/>
      <w:rPr/>
    </w:pPr>
    <w:r>
      <w:rPr>
        <w:rFonts w:eastAsia="Times New Roman" w:cs="Times New Roman"/>
        <w:lang w:val="en-GB"/>
      </w:rPr>
      <w:t xml:space="preserve">     </w:t>
    </w:r>
    <w:r>
      <w:rPr>
        <w:lang w:val="en-GB"/>
      </w:rPr>
      <w:tab/>
      <w:tab/>
      <w:t xml:space="preserve">        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G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RANTS FOR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U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NIVERSITY OF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W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ESTERN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S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>ICI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xBrt1">
    <w:name w:val="TxBr_t1"/>
    <w:basedOn w:val="Normal"/>
    <w:qFormat/>
    <w:pPr>
      <w:suppressAutoHyphens w:val="false"/>
      <w:autoSpaceDE w:val="false"/>
      <w:spacing w:lineRule="atLeast" w:line="240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Garamond" w:hAnsi="Garamond" w:eastAsia="Garamond" w:cs="Garamond"/>
      <w:color w:val="000000"/>
      <w:sz w:val="24"/>
      <w:szCs w:val="24"/>
      <w:lang w:val="it-IT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supalermo.gov.it/" TargetMode="External"/><Relationship Id="rId2" Type="http://schemas.openxmlformats.org/officeDocument/2006/relationships/hyperlink" Target="mailto:info@ersupalerm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zione nuov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5:00Z</dcterms:created>
  <dc:creator>susanna.martorana</dc:creator>
  <dc:description/>
  <dc:language>en-US</dc:language>
  <cp:lastModifiedBy>sergio.lupo</cp:lastModifiedBy>
  <cp:lastPrinted>2017-05-30T16:06:00Z</cp:lastPrinted>
  <dcterms:modified xsi:type="dcterms:W3CDTF">2017-09-07T12:47:00Z</dcterms:modified>
  <cp:revision>5</cp:revision>
  <dc:subject/>
  <dc:title>Direzione</dc:title>
</cp:coreProperties>
</file>