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aps/>
        </w:rPr>
      </w:pPr>
      <w:r>
        <w:rPr>
          <w:b/>
          <w:bCs/>
          <w:caps/>
          <w:color w:val="000000"/>
          <w:u w:val="single"/>
        </w:rPr>
        <w:t>offerta economica</w:t>
      </w:r>
    </w:p>
    <w:p>
      <w:pPr>
        <w:pStyle w:val="Normal"/>
        <w:autoSpaceDE w:val="false"/>
        <w:jc w:val="right"/>
        <w:rPr>
          <w:b/>
          <w:b/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caps/>
        </w:rPr>
        <w:t>ALL’ERSU DI PALERMO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i/>
          <w:sz w:val="22"/>
          <w:szCs w:val="22"/>
        </w:rPr>
        <w:t>Viale delle Scienze,SNC  Edificio 1  – 90128 Palermo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GARA D’APPALTO PER L’AFFIDAMENTO DEL SERVIZIO DI PORTIERATO/RECEPTION PRESSO LE RESIDENZE UNIVERSITARIE DELL’ERSU DI PALERMO PER LA DURATA DI ANNI TRE PIU’ EVENTUALE RINNOVO BIENNAL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b/>
          <w:bCs/>
          <w:caps/>
        </w:rPr>
        <w:t xml:space="preserve">CIG </w:t>
      </w:r>
      <w:r>
        <w:rPr>
          <w:rFonts w:cs="Verdana"/>
          <w:b/>
          <w:bCs/>
          <w:caps/>
          <w:sz w:val="22"/>
          <w:szCs w:val="22"/>
          <w:u w:val="single"/>
        </w:rPr>
        <w:t>7353151C27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Il</w:t>
      </w:r>
      <w:r>
        <w:rPr>
          <w:color w:val="000000"/>
          <w:sz w:val="20"/>
          <w:szCs w:val="20"/>
        </w:rPr>
        <w:t>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gnome e nome)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 a _______________________________________________ (_____), il ___________________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) (prov.) (data)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a ___________________________________ (_____), Via _______________________, n. 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) (prov.) (indirizzo)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ome del concorrente “ _________________________________________________________________”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) (prov.) (indirizzo)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lla sua qualità di: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arrare la casella che interess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Titolare o Legale rappresen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Procuratore speciale / genera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arrare la casella che interessa)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Impresa individuale (D.Lgs. n. 50/2016 art. 45, comma 2, lett. a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Consorzio fra società cooperativa di produzione e lavoro (D.Lgs. n. 50/2016 art. 45, comma 2, lett. b);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Consorzio tra imprese artigiane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Consorzio stabile (D.Lgs. n. 50/2016 art. 45, comma 2, lett. c);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Mandataria di un raggruppamento temporaneo (D.Lgs. n. 50/2016 art. 45, comma 2, lett. d);</w:t>
      </w:r>
    </w:p>
    <w:p>
      <w:pPr>
        <w:pStyle w:val="Normal"/>
        <w:autoSpaceDE w:val="false"/>
        <w:spacing w:before="0" w:after="12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Mandataria di un consorzio ordinario (D.Lgs. n. 50/2016 art. 45, comma 2,lett. e) ;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non costitui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Aggregazione di imprese di rete (D.Lgs. n. 50/2016 art. 45, comma 2, lett. f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□ </w:t>
      </w:r>
      <w:r>
        <w:rPr>
          <w:color w:val="000000"/>
          <w:sz w:val="20"/>
          <w:szCs w:val="20"/>
          <w:lang w:val="en-US"/>
        </w:rPr>
        <w:t>GEIE (D.Lgs. n. 50/2016 art. 45, comma 2, lett.g);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88" w:before="0" w:after="240"/>
        <w:ind w:left="68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ribasso unico e incondizionato del _____________% (in cifre), (leggasi ________________________________ virgola ______________________ per cento (in lettere), sulla tariffa oraria (IVA esclusa) posta a base di gara di cui al punto 1.3 del Disciplinare Gara.</w:t>
      </w:r>
    </w:p>
    <w:p>
      <w:pPr>
        <w:pStyle w:val="ListParagraph"/>
        <w:autoSpaceDE w:val="false"/>
        <w:spacing w:lineRule="auto" w:line="288" w:before="0" w:after="240"/>
        <w:ind w:left="68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 DICHIARA</w:t>
      </w:r>
    </w:p>
    <w:p>
      <w:pPr>
        <w:pStyle w:val="PARAGRAFONORMALE"/>
        <w:spacing w:lineRule="auto" w:line="240" w:before="120" w:after="0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che nell’offerta economica presentata sono comprese e compensate le spese del costo del lavoro e degli obblighi connessi alle disposizioni in materia di sicurezza e protezione dei lavoratori e alle condizioni di lavoro a carico dell’Impresa, la quale deve dimostrare, in sede di eventuale verifica dell’anomalia delle offerte, che gli stessi sono congrui rispetto a quelli desumibili dai prezzari o dal mercato.</w:t>
      </w:r>
    </w:p>
    <w:p>
      <w:pPr>
        <w:pStyle w:val="PARAGRAFONORMALE"/>
        <w:spacing w:lineRule="auto" w:line="240" w:before="120" w:after="0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, lì 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irma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.B.: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N.B</w:t>
        <w:tab/>
      </w:r>
      <w:r>
        <w:rPr>
          <w:b/>
          <w:sz w:val="20"/>
          <w:szCs w:val="20"/>
          <w:u w:val="single"/>
        </w:rPr>
        <w:t>ogni pagina</w:t>
      </w:r>
      <w:r>
        <w:rPr>
          <w:sz w:val="20"/>
          <w:szCs w:val="20"/>
        </w:rPr>
        <w:t xml:space="preserve"> del presente modulo dovrà essere corredato di </w:t>
      </w:r>
      <w:r>
        <w:rPr>
          <w:b/>
          <w:sz w:val="20"/>
          <w:szCs w:val="20"/>
          <w:u w:val="single"/>
        </w:rPr>
        <w:t>timbro della società e sigla del legale rappresentante/procuratore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Qualora la documentazione venga sottoscritta  dal/i “procuratore/i” della società, dovrà essere allegata copia della relativa procura notarile (GENERALE O SPECIALE) o altro documento da cui evincere i poteri di rappresentanza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llegato 4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Symbol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ascii="Garamond" w:hAnsi="Garamond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1"/>
    <w:qFormat/>
    <w:rPr>
      <w:rFonts w:cs="Times New Roman"/>
      <w:b/>
      <w:i/>
      <w:sz w:val="24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Rientrocorpodeltesto2Carattere">
    <w:name w:val="Rientro corpo del testo 2 Carattere"/>
    <w:basedOn w:val="Carpredefinitoparagrafo1"/>
    <w:qFormat/>
    <w:rPr>
      <w:rFonts w:cs="Times New Roman"/>
      <w:sz w:val="24"/>
      <w:szCs w:val="24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NORMALE">
    <w:name w:val="PARAGRAFO NORMAL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5:00Z</dcterms:created>
  <dc:creator>Antonello Colandrea</dc:creator>
  <dc:description/>
  <cp:keywords/>
  <dc:language>en-US</dc:language>
  <cp:lastModifiedBy>antonino di liberto</cp:lastModifiedBy>
  <cp:lastPrinted>2017-07-26T11:01:00Z</cp:lastPrinted>
  <dcterms:modified xsi:type="dcterms:W3CDTF">2018-02-15T09:45:00Z</dcterms:modified>
  <cp:revision>5</cp:revision>
  <dc:subject/>
  <dc:title>(ALLEGATO N</dc:title>
</cp:coreProperties>
</file>