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EGATO 6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'ERSU di Palerm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le delle Scienze, Edificio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128        PALERMO (P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ocollo@pec.ersupalermo.gov.i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6"/>
          <w:tab w:val="left" w:pos="594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it-IT"/>
        </w:rPr>
        <w:t xml:space="preserve">Oggetto: 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it-IT"/>
        </w:rPr>
        <w:t>GARA D’APPALTO PER L’AFFIDAMENTO DEL SERVIZIO DI PORTIERATO/RECEPTION PRESSO LE RESIDENZE UNIVERSITARIE DELL’ERSU DI PALERMO PER LA DURATA DI ANNI TRE PIU’ EVENTUALE RINNOVO BIENNAL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it-IT"/>
        </w:rPr>
        <w:t xml:space="preserve"> - CIG: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it-IT"/>
        </w:rPr>
        <w:t>7353151C2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CHIESTA DI SOPRALLUO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 prov. _____il 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in via_____________________________ n.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. ______, in possesso del documento in corso di validità n.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si allega in fotocopia: in qualità di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Legale Rappresentant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oppur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mministratore munito di poteri di rappresentanza/Procuratore Generale (come risultanti dal certificato cameral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Società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 Via_____________________________ n. _____CAP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 ________________________prov. ________codice fiscale n. 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 n. ___________________ tel. ________________fax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e-mail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pec 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e vengano fissate le date per l’effettuazione del sopralluogo presso le strutture dell’ERSU di Palermo;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che effettuerà personalmente il sopralluo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he delega ad effettuare il sopralluogo (indicare i nominativi di coloro che effettueranno il sopralluogo muniti di carta di identità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  <w:lang w:val="it-IT"/>
        </w:rPr>
        <w:t>__________</w:t>
      </w:r>
      <w:r>
        <w:rPr>
          <w:rFonts w:cs="Verdana" w:ascii="Verdana" w:hAnsi="Verdana"/>
          <w:sz w:val="18"/>
          <w:szCs w:val="18"/>
        </w:rPr>
        <w:t>_____, lì</w:t>
      </w: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FIRMA DEL DICHIARANTE</w:t>
      </w:r>
      <w:r>
        <w:rPr>
          <w:rFonts w:cs="Verdana" w:ascii="Verdana" w:hAnsi="Verdana"/>
          <w:sz w:val="18"/>
          <w:szCs w:val="18"/>
          <w:lang w:val="it-IT"/>
        </w:rPr>
        <w:t xml:space="preserve"> (*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Verdana" w:ascii="Verdana" w:hAnsi="Verdana"/>
          <w:sz w:val="18"/>
          <w:szCs w:val="18"/>
        </w:rPr>
        <w:tab/>
        <w:tab/>
        <w:tab/>
        <w:t>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*</w:t>
      </w:r>
      <w:r>
        <w:rPr>
          <w:rFonts w:cs="Verdana" w:ascii="Verdana" w:hAnsi="Verdana"/>
          <w:sz w:val="18"/>
          <w:szCs w:val="18"/>
        </w:rPr>
        <w:t xml:space="preserve"> Alla presente dichiarazione deve essere allegata copia di valido documento di identità del dichiarante e del deleg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ntonino di liberto</cp:lastModifiedBy>
  <cp:lastPrinted>2017-01-05T12:22:00Z</cp:lastPrinted>
  <dcterms:modified xsi:type="dcterms:W3CDTF">2018-01-24T08:26:00Z</dcterms:modified>
  <cp:revision>2</cp:revision>
  <dc:subject/>
  <dc:title/>
</cp:coreProperties>
</file>