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200"/>
        <w:ind w:lef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4949" w:firstLine="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</w:t>
        <w:tab/>
        <w:t xml:space="preserve">Public Relation Office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4956" w:hanging="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 ERSU of Palermo</w:t>
      </w:r>
    </w:p>
    <w:p>
      <w:pPr>
        <w:pStyle w:val="Normal"/>
        <w:spacing w:lineRule="auto" w:line="240"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delle Scienze, Building 1</w:t>
      </w:r>
    </w:p>
    <w:p>
      <w:pPr>
        <w:pStyle w:val="Normal"/>
        <w:spacing w:lineRule="auto" w:line="240" w:before="0" w:after="0"/>
        <w:ind w:left="6365" w:hanging="140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128 PALERMO</w:t>
      </w:r>
    </w:p>
    <w:p>
      <w:pPr>
        <w:pStyle w:val="Normal"/>
        <w:spacing w:lineRule="auto" w:line="240" w:before="0" w:after="0"/>
        <w:ind w:left="6365" w:hanging="1403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urp@ersupalermo.it</w:t>
        </w:r>
      </w:hyperlink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lang w:val="en-US"/>
        </w:rPr>
        <w:t>Request to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lang w:val="en-US"/>
        </w:rPr>
        <w:t>CIVIC ADMITTANCE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ursuant to art. no. 5 paragraph 1 of Legislative Decree no. 33/2013 and f.m.i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(aka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General Admittance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autoSpaceDE w:val="false"/>
        <w:spacing w:before="0" w:after="0"/>
        <w:ind w:left="17" w:hanging="17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e undersigned</w:t>
      </w:r>
      <w:r>
        <w:rPr>
          <w:rFonts w:cs="Verdana" w:ascii="Verdana" w:hAnsi="Verdana"/>
          <w:sz w:val="20"/>
          <w:szCs w:val="20"/>
          <w:lang w:val="en-US"/>
        </w:rPr>
        <w:t xml:space="preserve">  ______________________________________ born in _________ _________________ _____________________ on__/__/______ resident in ______ _________________ _____________ via________________________________ no. _____ ZIP_________ tel. ______________  as 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REQUES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Pursuant and for the effects of the art. no. 5 paragraph 1 of Legislative Decree no. 33/2013 to access to the following data/documents/information held by ERSU within the limitations of the  protection of legally important interests according to the provisions of art. 5a of the cited Legislative Decree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and the simoultaneosly electronic transmission to the undersigned of the request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E-mail address for communication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achments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copy of identification document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lace and Date                                                    </w:t>
        <w:tab/>
        <w:t xml:space="preserve">              </w:t>
        <w:tab/>
        <w:t>Signature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i/>
          <w:sz w:val="14"/>
          <w:szCs w:val="14"/>
          <w:lang w:val="en-US"/>
        </w:rPr>
        <w:t>The treatment of your personal data will be carried out in accordance with the provisions of the law, protecting your privacy and your rights pursuant to art. 7 of Legislative Decree 30.06.2003, no. 196. The data will be comunicatrice to the competenti office. Pursuant to Legislative Decree 196/2003, ti autorizzare the processino of bis personal and / or sensitive data.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  <w:t xml:space="preserve">Signature___________________________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numPr>
          <w:ilvl w:val="0"/>
          <w:numId w:val="0"/>
        </w:numPr>
        <w:ind w:left="4956" w:hanging="7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 Office ____________________ </w:t>
      </w:r>
    </w:p>
    <w:p>
      <w:pPr>
        <w:pStyle w:val="Heading2"/>
        <w:numPr>
          <w:ilvl w:val="0"/>
          <w:numId w:val="0"/>
        </w:numPr>
        <w:ind w:left="495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 ERSU of Palermo</w:t>
      </w:r>
    </w:p>
    <w:p>
      <w:pPr>
        <w:pStyle w:val="Normal"/>
        <w:spacing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delle Scienze, Building 1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128 PALERMO</w:t>
      </w:r>
    </w:p>
    <w:p>
      <w:pPr>
        <w:pStyle w:val="Normal"/>
        <w:spacing w:before="0" w:after="0"/>
        <w:ind w:left="6365" w:hanging="1403"/>
        <w:rPr>
          <w:rStyle w:val="InternetLink"/>
          <w:rFonts w:ascii="Verdana" w:hAnsi="Verdana" w:cs="Verdana"/>
          <w:i/>
          <w:i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protocollo@ersupalermo.it</w:t>
        </w:r>
      </w:hyperlink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7" w:hanging="17"/>
        <w:rPr>
          <w:rStyle w:val="InternetLink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lang w:val="en-US"/>
        </w:rPr>
        <w:t>Request to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lang w:val="en-US"/>
        </w:rPr>
        <w:t>CIVIC ADMITTANCE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ursuant to art. no. 5 paragraph 1 of Legislative Decree no. 33/2013 and f.m.i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(aka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General Admittance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Normal"/>
        <w:autoSpaceDE w:val="false"/>
        <w:spacing w:before="0" w:after="0"/>
        <w:ind w:left="17" w:hanging="17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e undersigned</w:t>
      </w:r>
      <w:r>
        <w:rPr>
          <w:rFonts w:cs="Verdana" w:ascii="Verdana" w:hAnsi="Verdana"/>
          <w:sz w:val="20"/>
          <w:szCs w:val="20"/>
          <w:lang w:val="en-US"/>
        </w:rPr>
        <w:t xml:space="preserve">  ______________________________________ born in _________ _________________ _____________________ on__/__/______ resident in ______ _________________ _____________ via________________________________ no. _____ ZIP_________ tel. ______________  as 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REQUES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Pursuant and for the effects of the art. no. 5 paragraph 1 of Legislative Decree no. 33/2013to access to the following data/documents/information held by ERSU within the limitations of the  protection of legally important interests according to the provisions of art. 5a of the cited Legislative Decree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and the simoultaneosly electronic transmission to the undersigned of the request,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E-mail address for communication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achments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copy of identification document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ce and Date                                                    </w:t>
        <w:tab/>
        <w:t xml:space="preserve">              </w:t>
        <w:tab/>
        <w:t>Signature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i/>
          <w:sz w:val="14"/>
          <w:szCs w:val="14"/>
          <w:lang w:val="en-US"/>
        </w:rPr>
        <w:t>The treatment of your personal data will be carried out in accordance with the provisions of the law, protecting your privacy and your rights pursuant to art. 7 of Legislative Decree 30.06.2003, no. 196. The data will be comunicatrice to the competenti office. Pursuant to Legislative Decree 196/2003, ti autorizzare the processino of bis personal and / or sensitive data.</w: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ignature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Mangal;Courier"/>
      <w:kern w:val="2"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SimSun;宋体" w:cs="Mangal;Courier"/>
      <w:b/>
      <w:kern w:val="2"/>
      <w:sz w:val="44"/>
      <w:szCs w:val="24"/>
      <w:lang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Arial" w:hAnsi="Arial" w:eastAsia="SimSun;宋体" w:cs="Mangal;Courier"/>
      <w:kern w:val="2"/>
      <w:sz w:val="24"/>
      <w:szCs w:val="24"/>
      <w:lang w:bidi="hi-IN"/>
    </w:rPr>
  </w:style>
  <w:style w:type="character" w:styleId="Titolo2Carattere">
    <w:name w:val="Titolo 2 Carattere"/>
    <w:basedOn w:val="Carpredefinitoparagrafo1"/>
    <w:qFormat/>
    <w:rPr>
      <w:rFonts w:ascii="Arial" w:hAnsi="Arial" w:eastAsia="SimSun;宋体" w:cs="Mangal;Courier"/>
      <w:b/>
      <w:kern w:val="2"/>
      <w:sz w:val="44"/>
      <w:szCs w:val="24"/>
      <w:lang w:bidi="hi-IN"/>
    </w:rPr>
  </w:style>
  <w:style w:type="character" w:styleId="CorpodeltestoCarattere">
    <w:name w:val="Corpo del testo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ersupalermo.it" TargetMode="External"/><Relationship Id="rId3" Type="http://schemas.openxmlformats.org/officeDocument/2006/relationships/hyperlink" Target="mailto:protocollo@ersupaler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0:00Z</dcterms:created>
  <dc:creator>amministratore1</dc:creator>
  <dc:description/>
  <cp:keywords/>
  <dc:language>en-US</dc:language>
  <cp:lastModifiedBy>susanna martorana</cp:lastModifiedBy>
  <dcterms:modified xsi:type="dcterms:W3CDTF">2019-12-06T14:22:00Z</dcterms:modified>
  <cp:revision>3</cp:revision>
  <dc:subject/>
  <dc:title/>
</cp:coreProperties>
</file>